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 de ação nominou o réu para integrar o pólo passivo da relação jurídica. Ilegitmidade passiva por o réu apenas intermediar a negociação entre 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 e sua mulher ......................, nos autos da ação de </w:t>
      </w:r>
      <w:r>
        <w:rPr>
          <w:b/>
          <w:bCs/>
        </w:rPr>
        <w:t>RESCISÃO DE CONTRATO</w:t>
      </w:r>
      <w:r>
        <w:rPr/>
        <w:t xml:space="preserve"> sob o nº .... que tramita perante este Juízo, através de seu advogado "in fine" assinado (procuração inclusa), vêm, com o devido respeito e acatamento, à douta presença de V. Ex.a., aduzir sua CONTESTAÇÃO, nos 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LIMINAR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GITIMIDADE PASS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.... do corrente ano, os requeridos, ora contestantes e a Imobiliária .... realizaram contrato de intermediação imobiliária para a venda de apartamento pertencente àqueles, pela quantia de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 que, com a virada do mês de .... para ...., procuraram a Imobiliária para alertá-la que deveria ser corrigido monetariamente o preço de venda, de acordo com índice inflacionário e preço de mercado, para R$ .... Tal correção seria lógica, ante o constante aumento de preços de bens em noss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s após, foi comunicado que determinada pessoa estava interessada no negócio (a requerente), pela quantia anteriormente pactuada (R$ ....), com o que, logicamente não concordaram, uma vez que os valores deveriam ser corrigidos, conforme contrato realizado com a imobili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orma, foram informados que a venda não se realizaria justamente pela discordância no pr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m de prevenir responsabilidades, promover conservação de seus direitos e manifestar sua intenção de modo formal, ora contestantes, notificaram a Imobiliária junto à .... ª Vara Cível de ...., nos 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diante contrato de intermediação imobiliária avençado entre as partes, à requerida foi outorgado poderes para promover, com exclusividade, a vendo de um imóvel de propriedade do notificante, caracterizado pelo apartamento nº ...., sito na Rua .... nº ...., bairr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al contrato foi firmado em data de .../.../..., constando o preço do imóvel em R$ .... (....), cabendo à Imobiliária o pagamento de R$ .... (....), pela intermedi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 início do mês de ...., o notificante proprietário entrou em contato com a notificação imobiliária, através de seus vendedores e proprietário, a fim de salientar que o imóvel teria, no referido mês, uma valorização equivalente à inflação acumulada em ...., ou seja, o bem deveria ser vendido pela importância de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ês de ...., teve o mesmo procedimento, atentando que o imóvel somente deveria ser vendido pela importância atualizada de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cuidado do ora peticionário deve ser creditado à inflação que assola nossa economia interna nacional, vez que o valor inicial de R$ .... não corresponde ao valor atual do imóvel, ante a desvalorização da moeda nestes meses em que o bem objeto do contrato não foi ven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ara sua surpresa, o requerente foi informado pelo representante legal da parte contrária de que o imóvel estaria em vias de ser negociado, já no mês de ...., pela quantia inicial estipulada no contrato, ou seja, R$ ...., com o que é óbvio, não concordou, vez que havia deixado claro sua intenção de reajustar o preço do bem de acordo com a inflação dos últimos dois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 que a parte contrária alega desconhecer tal orientação do proprietário, desejando concretizar o negócio pela bagatela avençada origin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al procedimento da notificada não se coaduna com a situação econômica de nossa realidade. Mesmo que o proprietário não tivesse informado o preço atual do imóvel, é elementar que a cada mês este sofresse acréscimo em virtude da inflação, afinal o apartamento valorizou neste intervalo de .... a ...., o que não se pode duvidar, é de conhecimento da requerida, vez que atua no ramo imobiliário, e o contrato possui características de administração, ou seja, a parte requerida atua na intermediação do imóvel como se seu fo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ssa forma, não deseja o requerente, que a venda seja efetuada pelo preço de R$ ...., e sim pelo valor atual, válido para o mês de ...., de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nte o exposto, requer a V. Ex.a., que seja expedido mandado de notificação da parte contrária, a fim de prevenir responsabilidades, prover a conservação e ressalva de seus direitos e manifestar de modo formal sua intenção de que o imóvel somente poderá ser negociado pelo valor de R$ ...., atualizado a cada novo mês, de acordo com a inflação estipulada ofic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não houve contra protesto judicial e jamais foram procurados pela Imobiliária, foi desfeito o vínculo contratual entre ambos, inexistindo relação credor-devedor, ou seja, a Imobiliária não estava autorizada a efetuar a venda a terceiros, a não ser que fossem os valores devidamente atualizados à época da ali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já narrado, inexiste relação jurídica entre as partes, o contrato foi desfeito e não estava a Imobiliária autorizada a efetuar qualquer venda, ainda mais pelo irrisório preço ofertado. Além disso, o referido imóvel está locado a terceiros, contrato com vencimento somente em .... deste ano. Ou seja, nos termos da lei, deveria a Imobiliária ofertar o bem ao locatário inicialmente. Dessa forma, não poderia ser efetuada a venda, uma vez que, assim fosse, ante ao descaso da Imobiliária quanto a este aspecto, mais um para os requeridos, que teriam que arcar com a devida indenização ao seu inquilino, sem se falar que a venda seria NULA de pleno direito, ante a opção de compra que teria el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 aspecto de relevância, é que os requeridos jamais receberam qualquer quantia da requerente ou da Imobiliária referente à venda do imóvel. Qualquer ação de ressarcimento deveria ser movida contra a Imobiliária .... que já não mais estava autorizada a efetuar a venda do apartamento ante a falta de autorização para a referida venda, quanto mais serem compelidos a devolver o que não receberam. São os requeridos partes ilegítimas no presente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orma, requer-se à V. Exa. o julgamento antecipado da lide, pondo fim ao processo sem julgamento de mérito, ante a preliminar leva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AUSÊNCIA DE CONTRATO ENTRE OS LITIG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a requerente a presente ação visando rescindir contrato entre 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 que, conforme narrado anteriormente, jamais houve qualquer pacto entre os litigantes, caracterizando impossibilidade jurídica do pedido a que alude a Lei Processual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requeridos não autorizaram a Imobiliária a realizar a venda nos valores apresentados (não foi considerada a correção nos meses de .... e ....), uma vez que estava desatualizado e não correspondia ao valor de mercado do apartamento. Além disso, jamais receberam qualquer importância da parte contrária referente à venda do apartamento, pois o pagamento foi feito à Imobiliária, que é a responsável pelo negócio realizado sem autorização. Esta, por sua vez, não repassou aos contestantes qualquer va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 esta alegação é de ciência da requerente, uma vez que foi notificada de que não se responsabilizam os contestantes por negócios feitos em seu nome e sem autorização, e que qualquer medida judicial deveria ser intentada contra a Imobiliária ...., que recebeu os valores apresentados pela parte contrária, jamais os repassando aos donos d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á patente a impossibilidade jurídica do pedido, uma vez que a requerente pretende a rescisão de contrato que nunca existiu, devendo ser proferida decisão no sentido de acolher a carência de ação ora leva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 MÉRIT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almente, como já se salientou, não estava a Imobiliária autorizada a efetuar a venda, pois as importâncias não condizem com a realidade econômica do valor do imóvel. Os requeridos somente tomaram conhecimento da venda há pouco tempo, jamais foram procurados ou cientificados do negócio avençado, ao arrepio do que dispõe o contrato, em sua cláusula ...., alínea ...., como obrigação da imobiliá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r ao PROPRIETÁRIO, por escrito, a realização de qualquer negócio com 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contestantes não acompanharam o negócio realizado e nem forma comunicados seja pela Imobiliária, seja pel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á eivada de vícios a venda realizada: não foram os contestantes cientificados, não anuíram e nem receberam quaisquer valores da parte contrária. Nosso Código Civil, a respeito da unilateralidade da Imobiliária em fixar o valor da compra e venda, amplamente rejeitada pelos ora contestante, assim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1.125: Nulo é o contrato de compra e venda, quando se deixa ao arbítrio exclusivo de uma das partes a taxação do preç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 ser entendido que a taxação do preço foi de exclusividade da requerente, pois os ora réus não aceitaram a venda pelo valor ofertado, não autorizaram a Imobiliária a contra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 pedido de indenização por lucros cessantes e danos emergentes, deve ser rejeitado de plano, ante a não demonstração do prejuízo que a parte alega ter sofrido, precluindo seu direito neste sen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e não bastasse, pretende a requerente receber dos réus mais do que o devido (caso não houvessem as imperfeições já demonstradas), uma vez que teria direito somente à quantia referente ao sinal de negócio, R$ ...., já que é dever da Imobiliária devolver os valores restantes, conforme cláusula ...., parágrafo ..., do aludido contrato de intermediação imobiliá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prietário autoriza desde já a Imobiliária a devolver ao comprador o saldo do sinal de negócio e demais importâncias depositadas em suas mãos, no caso de arrependimento ou desistência, respondendo pela devolução em do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-se que o mesmo contrato em que se baseia a parte contrária determina que aos réus cabe somente a devolução do sinal, pois as demais importâncias depositadas em suas mãos devem ser ressarcidas pela Imobiliária, caracterizando-se, mais uma vez, a ilegitimidade passiva no presente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a V. Exa., o acolhimento das preliminares levantadas, ou, se assim não for vosso entendimento que, no mérito, julgue improcedente a presente ação, condenando a parte contrária no pagamento das custas judiciai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 o deferimento de todos os tipos de provas admitidos em direito, como depoimento pessoal da parte contrária, ouvida do representante legal da Imobiliária .... e outras testemunhas, documentos inclusos e novos que se fizerem necess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56:00Z</dcterms:created>
  <dc:creator>INSS</dc:creator>
  <dc:description/>
  <dc:language>en-US</dc:language>
  <cp:lastModifiedBy>INSS</cp:lastModifiedBy>
  <dcterms:modified xsi:type="dcterms:W3CDTF">1999-01-31T13:36:00Z</dcterms:modified>
  <cp:revision>4</cp:revision>
  <dc:subject/>
  <dc:title>Em compromisso de compra e venda de im�vel, autor de a��o nominou o r�u para integrar o p�lo passivo da rela��o jur�dica. Ilegitmidade passiva por o r�u apenas intermediar a negocia��o entre as partes.</dc:title>
</cp:coreProperties>
</file>